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08-05/23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.Т.П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        23 мая 2023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членов Комиссии: Гординой М.К., Полетаевой С.Е., Рубина Ю.Д., Павлухина А.А., Поспелова О.В., Романова Н.Е., Рыбакова С.А., Лотоховой Т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представителя Совета АПМО Архангельского М.В., адвоката К.Т.П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7.04.2023 г. по жалобе доверителя Г.Г.Г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К.Т.П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03.04.2023 г. в АПМО поступила жалоба доверителя Г.Г.Г. в отношении адвоката К.Т.П., в которой заявитель сообщает, что 12.10.2022 г. он был задержан сотрудниками полиции, а 14.12.2022 г. в отношении него была избрана мера пресечения в виде заключения под стражу. Адвокат защищала заявителя в порядке ст. 51 УПК РФ. В ходе конфиденциальной беседы заявитель сообщил адвокату, что фактически он был задержан 10.12.2022 г. Адвокат обещала, что будет заниматься с этим вопросом, но ничего не сделала до настоящего времени.</w:t>
      </w:r>
    </w:p>
    <w:p>
      <w:pPr>
        <w:pStyle w:val="Normal"/>
        <w:jc w:val="both"/>
        <w:rPr/>
      </w:pPr>
      <w:r>
        <w:rPr>
          <w:szCs w:val="24"/>
        </w:rPr>
        <w:tab/>
        <w:t>Кроме того, адвокат молчала, когда следователь предложила заявителю ознакомиться с результатами экспертиз и ни разу не посещала заявителя в СИЗО и не отправила маме заявителя постановление суда от 28.03.2023 г. о продлении заявителю срока содержания под стражей для составления апелляционной жалобы.</w:t>
      </w:r>
    </w:p>
    <w:p>
      <w:pPr>
        <w:pStyle w:val="Normal"/>
        <w:jc w:val="both"/>
        <w:rPr/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переписки между адвокатом и мамой заявителя (просит постановление о продлении срока содержания под стражей, но при этом пишет «моего сына», адвокат сообщает, что не будет пересылать судебные документы, мама заявителя спрашивает подавала ли адвокат апелляционную жалобу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тановления о продлении срока содержания под стражей от 21.02.2023 г.</w:t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Заявитель </w:t>
      </w:r>
      <w:r>
        <w:rPr>
          <w:szCs w:val="24"/>
        </w:rPr>
        <w:t>в заседание Комиссии лично или посредством видео-конференц-связи не явился, о времени и месте рассмотрения дисциплинарного производства извещён надлежащим образом, в связи с чем Комиссией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представлены письменные объяснения, в которых она сообщает, что участвовала в следственных действиях в отношении заявителя, беседовала с ним наедине, но он сообщил, что у него нет вопросов и «всё будет хорошо». Заявитель вину не признавал, от дачи показаний отказался, заявлений и жалоб в отношении защитника не подавал. Давления на него не оказывалось. Заявитель с телефона адвоката сообщил маме, где он находится. 14.02.2023 г. в отношении заявителя была избрана мера пресечения в виде заключения под стражу, он не возражал, отводов не заявлял. Впоследствии не возражал против продления меры пресечения. 27.03.2023 г. заявитель отказался от защитника, сообщил, что претензий у него нет. В удовлетворении заявления было отказано, координаторы КИС АР отказали в замене адвоката. 28.03.2023 г. заявитель письменно сообщил об отказе от обжалования постановления о продлении меры пресечения. После направления жалобы в АПМО отцом заявителя, адвокат перестала направлять маме заявителя постановления суда о продлении меры пресеч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не приложено каких-либо документ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адвокат поддержала доводы, изложенные в письменных объяснениях.</w:t>
        <w:br/>
        <w:tab/>
        <w:t>По ходатайству адвоката к материалам дисциплинарного производства приобщены материалы адвокатского производства по исполнению поручения по защите заявител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, заслушав адвоката и изучив представленные материалы адвокатского производства, Комиссия приходит к следующим вывода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9"/>
        <w:jc w:val="both"/>
        <w:rPr/>
      </w:pPr>
      <w:r>
        <w:rPr/>
        <w:t xml:space="preserve"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 </w:t>
      </w:r>
    </w:p>
    <w:p>
      <w:pPr>
        <w:pStyle w:val="Normal"/>
        <w:jc w:val="both"/>
        <w:rPr/>
      </w:pPr>
      <w:r>
        <w:rPr/>
        <w:tab/>
        <w:t>Заявитель не представил Комиссии доказательств доводов, изложенных в жалобе. Напротив, имеющиеся в материалах адвокатского производства протоколы допроса заявителя в качестве подозреваемого и в качестве обвиняемого от 12.12.2022 г. не содержат сообщений заявителя о его фактическом задержании 10.12.2022 г., а также замечаний на действия (бездействие) адвоката.</w:t>
      </w:r>
    </w:p>
    <w:p>
      <w:pPr>
        <w:pStyle w:val="Normal"/>
        <w:jc w:val="both"/>
        <w:rPr/>
      </w:pPr>
      <w:r>
        <w:rPr/>
        <w:tab/>
        <w:t>Кроме того, в материалах адвокатского производства представлена расписка заявителя от 12.12.2022 г. о том, что адвокат провела с ним беседу, позиция защиты была согласована. Также адвокатом представлена копия заявления Г.Г.Г. об отказе в обжаловании постановления суда о продлении меры пресечения от 23.03.2023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представленные доказательства, Комиссия приходит к выводу о необходимости прекращения дисциплинарного производства в отношении адвоката вследствие отсутствия в её действиях нарушения норм законодательства об адвокатской деятельности и КПЭА, а также надлежащем исполнении своих обязанностей перед доверителем.</w:t>
      </w:r>
    </w:p>
    <w:p>
      <w:pPr>
        <w:pStyle w:val="Normal"/>
        <w:ind w:firstLine="708"/>
        <w:jc w:val="both"/>
        <w:rPr/>
      </w:pP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 w:val="16"/>
          <w:szCs w:val="16"/>
        </w:rPr>
      </w:pPr>
      <w:r>
        <w:rPr>
          <w:rFonts w:eastAsia="Calibri"/>
          <w:b/>
          <w:bCs/>
          <w:color w:val="000000"/>
          <w:szCs w:val="24"/>
        </w:rPr>
        <w:t>ЗАКЛЮЧЕНИЕ: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 w:val="16"/>
          <w:szCs w:val="16"/>
        </w:rPr>
      </w:pPr>
      <w:r>
        <w:rPr>
          <w:rFonts w:eastAsia="Calibri"/>
          <w:b/>
          <w:bCs/>
          <w:color w:val="000000"/>
          <w:sz w:val="16"/>
          <w:szCs w:val="16"/>
        </w:rPr>
      </w:r>
    </w:p>
    <w:p>
      <w:pPr>
        <w:pStyle w:val="Style21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>
          <w:rFonts w:eastAsia="Calibri"/>
          <w:szCs w:val="24"/>
        </w:rPr>
        <w:t xml:space="preserve">- </w:t>
      </w:r>
      <w:r>
        <w:rPr/>
        <w:t xml:space="preserve">о необходимости прекращения дисциплинарного производства вследствие отсутствия в действиях (бездействии) адвоката </w:t>
      </w:r>
      <w:r>
        <w:rPr>
          <w:szCs w:val="24"/>
        </w:rPr>
        <w:t>К.Т.П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Г.Г.Г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﷽﷽﷽﷽﷽﷽﷽﷽w Roman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﷽﷽﷽﷽﷽﷽﷽﷽w Roman" w:hAnsi="Lucida Grande;﷽﷽﷽﷽﷽﷽﷽﷽w Roman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31:00Z</dcterms:created>
  <dc:creator>Александр Никифоров</dc:creator>
  <dc:description/>
  <cp:keywords/>
  <dc:language>en-US</dc:language>
  <cp:lastModifiedBy>Елизавета И. Буняшина</cp:lastModifiedBy>
  <cp:lastPrinted>2023-06-07T14:31:00Z</cp:lastPrinted>
  <dcterms:modified xsi:type="dcterms:W3CDTF">2023-06-20T14:13:00Z</dcterms:modified>
  <cp:revision>3</cp:revision>
  <dc:subject/>
  <dc:title>ЗАКЛЮЧЕНИЕ  КВАЛИФИКАЦИОННОЙ КОМИССИИ</dc:title>
</cp:coreProperties>
</file>